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6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bCs/>
          <w:szCs w:val="24"/>
        </w:rPr>
        <w:t>dostawa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materiałów zużywalnych do analizatora BIOSEN C-Line</w:t>
      </w:r>
      <w:r>
        <w:rPr>
          <w:rFonts w:cs="Arial" w:ascii="Arial" w:hAnsi="Arial"/>
          <w:b/>
          <w:sz w:val="23"/>
          <w:szCs w:val="23"/>
        </w:rPr>
        <w:t>- szczegółowo opisanego w załączniku nr. 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3"/>
          <w:szCs w:val="23"/>
        </w:rPr>
        <w:t xml:space="preserve">CPV </w:t>
      </w:r>
      <w:r>
        <w:rPr>
          <w:rFonts w:eastAsia="Times New Roman" w:cs="TrebuchetMS" w:ascii="TrebuchetMS" w:hAnsi="TrebuchetMS"/>
          <w:color w:val="000000"/>
          <w:sz w:val="20"/>
          <w:lang w:eastAsia="pl-PL"/>
        </w:rPr>
        <w:t>33696000-5, 33696500-0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Style w:val="Dane1"/>
          <w:rFonts w:cs="Arial" w:ascii="Arial" w:hAnsi="Arial"/>
          <w:color w:val="000000"/>
          <w:sz w:val="20"/>
        </w:rPr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formularz cenowy i 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</w:rPr>
        <w:t>materiałów zużywalnych do analizatora BIOSEN C-Line”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że Zamawiający otrzyma pisemnie powiadomienie o wprowadzeniu zmian lub wycofaniu przed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6.03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6.03.2013</w:t>
      </w:r>
      <w:r>
        <w:rPr>
          <w:rFonts w:cs="Arial" w:ascii="Arial" w:hAnsi="Arial"/>
          <w:color w:val="000000"/>
          <w:sz w:val="20"/>
        </w:rPr>
        <w:t xml:space="preserve">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6.02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: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materiałów zużywalnych do analizatora BIOSEN C-Li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000" w:firstLine="125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000" w:firstLine="125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ORMULARZ CENOWY </w:t>
        <w:tab/>
        <w:tab/>
      </w:r>
      <w:r>
        <w:rPr>
          <w:rFonts w:cs="Arial" w:ascii="Arial" w:hAnsi="Arial"/>
          <w:sz w:val="28"/>
        </w:rPr>
        <w:t>załącznik nr 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560"/>
        <w:gridCol w:w="1134"/>
        <w:gridCol w:w="1417"/>
        <w:gridCol w:w="1418"/>
        <w:gridCol w:w="992"/>
        <w:gridCol w:w="1935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sorty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.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.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/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czynniki i  materiały zużywalne  na 60 000 ozna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;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 aby asortyment oferowany był zgodny z instrukcją obsługi analizatora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 aby asortyment oferowany w tym zadaniu pochodził od jednego producenta.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 posiadania przez Wykonawcę autoryzowanego serwisu analizatora BIOSEN C-Line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wymaga dostarczenia kart charakterystyki produktu niebezpiecznego przy pierwszej dostawie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>Termin</w:t>
      </w:r>
      <w:r>
        <w:rPr>
          <w:rFonts w:eastAsia="Times New Roman" w:cs="TrebuchetMS" w:ascii="TrebuchetMS" w:hAnsi="TrebuchetMS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żności odczynników minimum 6 miesięcy.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dokona raz w roku na własny koszt przeglądu serwisowego analizatora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Załącznik nr. 3 d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materiałów zużywalnych do analizatora BIOSEN C-Li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Zwykytekst"/>
        <w:ind w:left="5000" w:firstLine="125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łącznik nr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2013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, materiały zużywalne do analizatora BIOSEN C-Line szczegółowo   opisane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7 dni </w:t>
      </w:r>
      <w:r>
        <w:rPr>
          <w:rFonts w:cs="Arial" w:ascii="Arial" w:hAnsi="Arial"/>
        </w:rPr>
        <w:t xml:space="preserve">od chwili złożenia zamówienia. Jeżeli dostawa wypada w dniu wolnym od pracy lub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a godzinami pracy  laboratorium  dostawa nastąpi w pierwszym dniu roboczym po wyznaczonym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odczynników w czasie transportu zgodnie z zaleceniami producenta . Koszty związane z ich dostawą do miejsca przeznaczenia obciążają WYKONAWCĘ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 każdej dostarczonej partii towaru WYKONAWCA dołączy fakturę VAT ( 2 egzemplarze)  określającą nazwę, ceny jednostkowe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niż </w:t>
        <w:tab/>
        <w:t xml:space="preserve">podana w załączniku nr .1 Z tego tytułu Wykonawca nie będzie uprawniony do innych roszczeń </w:t>
        <w:tab/>
        <w:t>względem Zamawiającego niż żądania zapłaty za towar już dostarczony Zamawiającemu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TrebuchetMS" w:ascii="TrebuchetMS" w:hAnsi="TrebuchetMS"/>
          <w:sz w:val="18"/>
          <w:szCs w:val="18"/>
          <w:lang w:eastAsia="pl-PL"/>
        </w:rPr>
        <w:t>Wykonawca dokona raz w roku na własny koszt przeglądu serwisowego analizator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</w:t>
      </w:r>
      <w:r>
        <w:rPr>
          <w:rFonts w:cs="Arial" w:ascii="Arial" w:hAnsi="Arial"/>
          <w:b/>
        </w:rPr>
        <w:t xml:space="preserve"> 24 miesięcy</w:t>
      </w:r>
      <w:r>
        <w:rPr>
          <w:rFonts w:cs="Arial" w:ascii="Arial" w:hAnsi="Arial"/>
        </w:rPr>
        <w:t xml:space="preserve"> od dnia podpisani umowy z </w:t>
        <w:tab/>
        <w:t xml:space="preserve">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obowiązuje się płacić WYKONAWCY należną cenę stanowiącą iloczyn ceny brutto wg   załącznika nr 1 i ilości zamówionego  towaru  w terminie 30 d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3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10 % wartości przedmiotu umowy w przypadku odstąpienia  Zmawiającego od umowy z winy Wykonawcy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do dnia ....................2015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>ZAMAWIAJĄCY:</w:t>
      </w:r>
    </w:p>
    <w:p>
      <w:pPr>
        <w:pStyle w:val="Normal"/>
        <w:ind w:right="11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rebuchetM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02-26T10:05:00Z</cp:lastPrinted>
  <dcterms:modified xsi:type="dcterms:W3CDTF">2013-02-26T09:08:00Z</dcterms:modified>
  <cp:revision>472</cp:revision>
  <dc:subject/>
  <dc:title>Samodzielny Publiczny Zakład Opieki Zdrowotnej w Przeworsku</dc:title>
</cp:coreProperties>
</file>